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Stanowisko zespołu członków Krajowej Rady Sądownic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uzupełnienie 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styczeń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Bełchato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1 r. Nr 114, poz. 1154</w:t>
      </w:r>
    </w:p>
    <w:p>
      <w:pPr>
        <w:pStyle w:val="Bezodstpw"/>
        <w:spacing w:lineRule="auto" w:line="360"/>
        <w:jc w:val="both"/>
        <w:rPr>
          <w:rStyle w:val="CharacterStyle1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Radomsk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1 r. Nr 114, poz. 1154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dniu 10 grudnia 2012 r. w jawnym głosowaniu, 3 głosami „za", przyjął stanowisko w przedmiocie rekomendacji kandydatury Pana adwokata </w:t>
      </w:r>
      <w:r>
        <w:rPr>
          <w:rFonts w:cs="Times New Roman" w:ascii="Times New Roman" w:hAnsi="Times New Roman"/>
          <w:b/>
          <w:sz w:val="24"/>
          <w:szCs w:val="24"/>
        </w:rPr>
        <w:t>Artura Jana Pyrka</w:t>
      </w:r>
      <w:r>
        <w:rPr>
          <w:rFonts w:cs="Times New Roman" w:ascii="Times New Roman" w:hAnsi="Times New Roman"/>
          <w:sz w:val="24"/>
          <w:szCs w:val="24"/>
        </w:rPr>
        <w:t xml:space="preserve"> z pierwszego miejsca na liście rekomendacyjnej na jedno wolne stanowisko sędziowskie w Sądzie Rejonowym w Bełchatowie ogłoszone w Monitorze Polskim z 2011 r., Nr 114, poz. 1154, Pana asystenta </w:t>
      </w:r>
      <w:r>
        <w:rPr>
          <w:rFonts w:cs="Times New Roman" w:ascii="Times New Roman" w:hAnsi="Times New Roman"/>
          <w:b/>
          <w:sz w:val="24"/>
          <w:szCs w:val="24"/>
        </w:rPr>
        <w:t>Witolda Zbigniewa Uchrońskiego</w:t>
      </w:r>
      <w:r>
        <w:rPr>
          <w:rFonts w:cs="Times New Roman" w:ascii="Times New Roman" w:hAnsi="Times New Roman"/>
          <w:sz w:val="24"/>
          <w:szCs w:val="24"/>
        </w:rPr>
        <w:t xml:space="preserve"> z pierwszego miejsca na liście rekomendacyjnej na jedno wolne stanowisko w sądzie Rejonowym w Radomsku ogłoszone w Monitorze Polskim z 2011 r., Nr 114, poz. 1154 oraz Pana prokuratora </w:t>
      </w:r>
      <w:r>
        <w:rPr>
          <w:rFonts w:cs="Times New Roman" w:ascii="Times New Roman" w:hAnsi="Times New Roman"/>
          <w:b/>
          <w:sz w:val="24"/>
          <w:szCs w:val="24"/>
        </w:rPr>
        <w:t>Jacka Krzysztofa Bocianowskiego</w:t>
      </w:r>
      <w:r>
        <w:rPr>
          <w:rFonts w:cs="Times New Roman" w:ascii="Times New Roman" w:hAnsi="Times New Roman"/>
          <w:sz w:val="24"/>
          <w:szCs w:val="24"/>
        </w:rPr>
        <w:t xml:space="preserve"> z drugiego miejsca na liście rekomendacyjnej na jedno wolne stanowisko sędziowskie w Sądzie Rejonowym w Radomsku ogłoszone w Monitorze Polskim z 2011 r., Nr 114, poz. 1154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Katarzyna Gonera (-), członkowie: sędzia Piotr Raczkowski (-), sędzia Andrzej Jagiełło (-), poseł Krystyna Pawłowicz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288" w:after="0"/>
      <w:ind w:firstLine="6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firstLine="6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1:00Z</dcterms:created>
  <dc:creator> </dc:creator>
  <dc:description/>
  <cp:keywords/>
  <dc:language>en-US</dc:language>
  <cp:lastModifiedBy> </cp:lastModifiedBy>
  <dcterms:modified xsi:type="dcterms:W3CDTF">2013-09-13T09:20:00Z</dcterms:modified>
  <cp:revision>3</cp:revision>
  <dc:subject/>
  <dc:title/>
</cp:coreProperties>
</file>